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WN OF CROSS PLA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he Board of Supervisors of the Town of Cross Plains</w:t>
      </w:r>
      <w:r>
        <w:rPr>
          <w:rFonts w:cs="Century Gothic" w:ascii="Century Gothic" w:hAnsi="Century Gothic"/>
        </w:rPr>
        <w:t xml:space="preserve"> will hold their regular monthly meeting on Thursday, July 11, 2024 at 7:00 p.m. at the Community Center, 3734 County Road P and via zoo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in Zoom Meeting: 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color w:val="0000FF"/>
            <w:sz w:val="18"/>
            <w:szCs w:val="18"/>
            <w:u w:val="single"/>
          </w:rPr>
          <w:br/>
          <w:t>https://us02web.zoom.us/j/89421197653?pwd=K1hrbDNwcG11RDZBMDlBRVFhajRLQT09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eeting ID: </w:t>
        <w:tab/>
        <w:t>894 2119 7653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asscode:</w:t>
        <w:tab/>
        <w:t>105525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hone In Only: 312 626 6799 and use above meeting ID and passcodes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GENDA: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)</w:t>
      </w:r>
      <w:r>
        <w:rPr>
          <w:rFonts w:cs="Century Gothic" w:ascii="Century Gothic" w:hAnsi="Century Gothic"/>
        </w:rPr>
        <w:t xml:space="preserve"> Approval of the Minutes of the June 13, 2024 Town Board Meeting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 xml:space="preserve">  Review of Financial Report and Action on Payment of Bill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)</w:t>
      </w:r>
      <w:r>
        <w:rPr>
          <w:rFonts w:cs="Century Gothic" w:ascii="Century Gothic" w:hAnsi="Century Gothic"/>
        </w:rPr>
        <w:t xml:space="preserve">  Chair / Clerk Announcement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)</w:t>
      </w:r>
      <w:r>
        <w:rPr>
          <w:rFonts w:cs="Century Gothic" w:ascii="Century Gothic" w:hAnsi="Century Gothic"/>
        </w:rPr>
        <w:t xml:space="preserve">  Public Participation for three minutes on any item</w:t>
      </w:r>
    </w:p>
    <w:p>
      <w:pPr>
        <w:pStyle w:val="Normal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</w:rPr>
        <w:t xml:space="preserve">5)  </w:t>
      </w:r>
      <w:r>
        <w:rPr>
          <w:rFonts w:cs="Arial" w:ascii="Century Gothic" w:hAnsi="Century Gothic"/>
        </w:rPr>
        <w:t>Discussion/Action on the hiring of a part-time building inspector and set wage compensation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)</w:t>
      </w:r>
      <w:r>
        <w:rPr>
          <w:rFonts w:cs="Century Gothic" w:ascii="Century Gothic" w:hAnsi="Century Gothic"/>
          <w:bCs/>
        </w:rPr>
        <w:t xml:space="preserve">  </w:t>
      </w:r>
      <w:r>
        <w:rPr>
          <w:rFonts w:eastAsia="Arial" w:cs="Arial" w:ascii="Century Gothic" w:hAnsi="Century Gothic"/>
          <w:bCs/>
        </w:rPr>
        <w:t xml:space="preserve">Discussion/ Action on Kip </w:t>
      </w:r>
      <w:r>
        <w:rPr>
          <w:rFonts w:eastAsia="Arial" w:cs="Arial" w:ascii="Century Gothic" w:hAnsi="Century Gothic"/>
        </w:rPr>
        <w:t xml:space="preserve">Kalscheur rezones FP-35 TO RR-1 TD-RR OVERLAY (2.02 acres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</w:rPr>
        <w:t>FP-35 TO RR-2 TDR-R OVERLAY (4.76 acres) &amp; FP-35 TO RR-2 (5.24 acres) which will in total create 4 new residential splits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b/>
        </w:rPr>
        <w:t>7)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color w:val="000000"/>
        </w:rPr>
        <w:t>Discussion/Action authorizing Town Patrolman to use personal vehicle in performance of his duties which then provides insurance for use of personal vehicle for town business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)</w:t>
      </w:r>
      <w:r>
        <w:rPr>
          <w:rFonts w:cs="Century Gothic" w:ascii="Century Gothic" w:hAnsi="Century Gothic"/>
        </w:rPr>
        <w:t xml:space="preserve"> Discussion/Action Technical land use plan amendment correction to clarify how bonus entitlements may be us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9)  </w:t>
      </w:r>
      <w:r>
        <w:rPr>
          <w:rFonts w:cs="Century Gothic" w:ascii="Century Gothic" w:hAnsi="Century Gothic"/>
        </w:rPr>
        <w:t>Discussion/Action on Tim/Amy Kalscheur rezone: 6 of 36 acres from FP-35 to RR-4 (parcel 070731280010) to construct single family home on current property; driveway options limi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>Nancy Meinholz, Clerk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ed:  July 3, 2024 and July 9, 202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us02web.zoom.us/j/89421197653%3Fpwd=K1hrbDNwcG11RDZBMDlBRVFhajRL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3:47:00Z</dcterms:created>
  <dc:creator>Greg  Hyer</dc:creator>
  <dc:description/>
  <cp:keywords/>
  <dc:language>en-US</dc:language>
  <cp:lastModifiedBy>TCPClerk</cp:lastModifiedBy>
  <cp:lastPrinted>2023-07-08T21:59:00Z</cp:lastPrinted>
  <dcterms:modified xsi:type="dcterms:W3CDTF">2024-07-10T23:02:00Z</dcterms:modified>
  <cp:revision>13</cp:revision>
  <dc:subject/>
  <dc:title>TOWN OF CROSS PLAINS</dc:title>
</cp:coreProperties>
</file>