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OTICE OF MEETING OF BOARD OF REVIEW</w:t>
      </w:r>
    </w:p>
    <w:p>
      <w:pPr>
        <w:pStyle w:val="Normal"/>
        <w:rPr>
          <w:b/>
          <w:b/>
          <w:sz w:val="32"/>
          <w:szCs w:val="32"/>
        </w:rPr>
      </w:pPr>
      <w:r>
        <w:rPr>
          <w:b/>
          <w:sz w:val="32"/>
          <w:szCs w:val="32"/>
        </w:rPr>
        <w:t>FOR THE TOWN OF CROSS PLAINS</w:t>
      </w:r>
    </w:p>
    <w:p>
      <w:pPr>
        <w:pStyle w:val="Normal"/>
        <w:rPr>
          <w:b/>
          <w:b/>
          <w:sz w:val="32"/>
          <w:szCs w:val="32"/>
        </w:rPr>
      </w:pPr>
      <w:r>
        <w:rPr>
          <w:b/>
          <w:sz w:val="32"/>
          <w:szCs w:val="32"/>
        </w:rPr>
      </w:r>
    </w:p>
    <w:p>
      <w:pPr>
        <w:pStyle w:val="Normal"/>
        <w:rPr/>
      </w:pPr>
      <w:r>
        <w:rPr/>
        <w:t>NOTICE IS HEREBY GIVEN that the Board of Review for the Town of Cross Plains of Dane County shall hold a meeting on the 19</w:t>
      </w:r>
      <w:r>
        <w:rPr>
          <w:vertAlign w:val="superscript"/>
        </w:rPr>
        <w:t>th</w:t>
      </w:r>
      <w:r>
        <w:rPr/>
        <w:t xml:space="preserve"> day of November 2024 from 4:00 p.m. to 6:00 p.m. at the Community Center, 3734 County Road P, Cross Plains, Wisconsin.</w:t>
      </w:r>
    </w:p>
    <w:p>
      <w:pPr>
        <w:pStyle w:val="Normal"/>
        <w:rPr/>
      </w:pPr>
      <w:r>
        <w:rPr/>
        <w:t>Please be advised of the following requirements to appear before the Board of Review and procedural requirements if appearing before the Board:</w:t>
      </w:r>
    </w:p>
    <w:p>
      <w:pPr>
        <w:pStyle w:val="Normal"/>
        <w:rPr/>
      </w:pPr>
      <w:r>
        <w:rPr/>
        <w:tab/>
        <w:t>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Normal"/>
        <w:rPr/>
      </w:pPr>
      <w:r>
        <w:rPr/>
        <w:tab/>
        <w:t>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rPr/>
      </w:pPr>
      <w:r>
        <w:rPr/>
        <w:tab/>
        <w:t>No person may appear before the Board of Review, testify to the Board by telephone or contest the amount of the assessment unless, at least 48 hours before the first meeting of the Board or at least 48 hours before the objection is heard if the objection is allowed because the person has been granted a wavier of the 48-hour notice of an intent to file a written objection by appearing before the Board during the first two hours of the meeting and showing good cause for failure to meet the 48-hour notice requirement and files a written objection, that the person provides to the clerk of the Board of Review notice as to whether the person will ask for removal of any Board members and, if so, which member will be removed and the person’s reasonable estimate of the length of time that the hearing will take.</w:t>
      </w:r>
    </w:p>
    <w:p>
      <w:pPr>
        <w:pStyle w:val="Normal"/>
        <w:rPr/>
      </w:pPr>
      <w:r>
        <w:rPr/>
        <w:tab/>
        <w:t>When appearing before the Board of Review, the person shall specify, in writing, the person’s estimate of the value of the land and of the improvements that are the subject of the person’s objection and specify the information that the person used to arrive at that estimate.</w:t>
      </w:r>
    </w:p>
    <w:p>
      <w:pPr>
        <w:pStyle w:val="Normal"/>
        <w:rPr/>
      </w:pPr>
      <w:r>
        <w:rPr/>
        <w:tab/>
        <w:t>No person may appear before the Board of Review, testify to the Board or by telephone or object to a valuation; if that valuation was made by the Assessor or the Objector using the income method of valuation; unless the person supplies the Assessor all the information about income and expenses, as specified in the Assessor’s manual under Sec. 73.03 (2a) of Wis. Statutes, that the Assessor requests.  The Town of Cross Plains has an ordinance for the confidentiality of information about income and expenses that is provided to the Assessor under this paragraph which provides exceptions for persons using information in the discharge of duties imposed by law or the duties of their office or by order of a court.  The information that is provided under this paragraph, unless a court determined that it is inaccurate, is not subject to the right of inspection and copying under Sec. 19.35 (1) of Wis. Statutes.</w:t>
      </w:r>
    </w:p>
    <w:p>
      <w:pPr>
        <w:pStyle w:val="Normal"/>
        <w:rPr/>
      </w:pPr>
      <w:r>
        <w:rPr/>
        <w:tab/>
        <w:t>The Board shall hear upon oath, by telephone, all ill or disabled persons who present to the Board a letter from a physician, surgeon or osteopath that confirms their illness or disability.  No other persons may testify by telephone.</w:t>
      </w:r>
    </w:p>
    <w:p>
      <w:pPr>
        <w:pStyle w:val="Normal"/>
        <w:rPr/>
      </w:pPr>
      <w:r>
        <w:rPr/>
        <w:t>Respectfully Submitted for the Town of Cross Plains,</w:t>
      </w:r>
    </w:p>
    <w:p>
      <w:pPr>
        <w:pStyle w:val="Normal"/>
        <w:rPr/>
      </w:pPr>
      <w:r>
        <w:rPr/>
        <w:t>Nancy Meinholz, Clerk</w:t>
        <w:tab/>
        <w:t xml:space="preserve">Posted: October 17, 2024 </w:t>
        <w:tab/>
        <w:t>Published: October 24, 2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3:12:00Z</dcterms:created>
  <dc:creator>Current User</dc:creator>
  <dc:description/>
  <cp:keywords/>
  <dc:language>en-US</dc:language>
  <cp:lastModifiedBy>TCPClerk</cp:lastModifiedBy>
  <cp:lastPrinted>2023-06-27T14:27:00Z</cp:lastPrinted>
  <dcterms:modified xsi:type="dcterms:W3CDTF">2024-09-25T23:17:00Z</dcterms:modified>
  <cp:revision>4</cp:revision>
  <dc:subject/>
  <dc:title>NOTICE OF MEETING OF BOARD OF REVIEW</dc:title>
</cp:coreProperties>
</file>