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Cross Plai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Open Bo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rsuant to s. 70.45, Wis. Stats., the Town of Cross Plains assessment roll for the year 2024 assessment will be open for examination by all taxpayers on Monday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of October 2024.  Associated Appraisal Consultants will be at the Town Hall (Kalscheur Park) from 11:00 am to 5:00 pm or you can call them at the following phone number: 920-749-19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ructional material about the assessment, how to file an objection, and Board of Review procedures under Wisconsin law are available at the clerks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cy Meinholz,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September 25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shed: October 3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13:00Z</dcterms:created>
  <dc:creator>Current User</dc:creator>
  <dc:description/>
  <cp:keywords/>
  <dc:language>en-US</dc:language>
  <cp:lastModifiedBy>TCPClerk</cp:lastModifiedBy>
  <cp:lastPrinted>2015-06-10T19:23:00Z</cp:lastPrinted>
  <dcterms:modified xsi:type="dcterms:W3CDTF">2024-09-25T23:07:00Z</dcterms:modified>
  <cp:revision>4</cp:revision>
  <dc:subject/>
  <dc:title>LEGAL NOTICE</dc:title>
</cp:coreProperties>
</file>