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PUBLIC BUDGET HEARING - NOVEMBER 21, 2024</w:t>
      </w:r>
    </w:p>
    <w:p>
      <w:pPr>
        <w:pStyle w:val="Normal"/>
        <w:rPr/>
      </w:pPr>
      <w:r>
        <w:rPr>
          <w:rFonts w:cs="Century Gothic" w:ascii="Century Gothic" w:hAnsi="Century Gothic"/>
        </w:rPr>
        <w:t>A Public Hearing on the Town of Cross Plains 2024 budget was held at the Community Center, 3734 County Road P, Cross Plains on November 21, 2024, and via Zoom.  Notice was published in the November 6, 2024, and November 13, 2024 issues of the Mt Horeb Mail and Middleton Times Tribune and was posted at the Community Center, Town Garage and on the Town Website on October 24, 2024.    Chairman Greg Hyer, Clerk Nancy Meinholz and 11 citizens were present.  The Hearing was called to order at 6:32 p.m. by Chairman Greg Hyer.   Greg Hyer presented and summarized the 2024 and 2025 budgets for comparison and review by residents.  Budget Hearing was closed by Greg Hyer at 6:53 p.m.</w:t>
      </w:r>
    </w:p>
    <w:p>
      <w:pPr>
        <w:pStyle w:val="Normal"/>
        <w:rPr>
          <w:rFonts w:ascii="Century Gothic" w:hAnsi="Century Gothic" w:cs="Century Gothic"/>
        </w:rPr>
      </w:pPr>
      <w:r>
        <w:rPr>
          <w:rFonts w:cs="Century Gothic" w:ascii="Century Gothic" w:hAnsi="Century Gothic"/>
        </w:rPr>
        <w:t>Nancy Meinholz, Clerk</w:t>
      </w:r>
    </w:p>
    <w:p>
      <w:pPr>
        <w:pStyle w:val="Normal"/>
        <w:rPr>
          <w:rFonts w:ascii="Century Gothic" w:hAnsi="Century Gothic" w:cs="Century Gothic"/>
          <w:b/>
          <w:b/>
        </w:rPr>
      </w:pPr>
      <w:r>
        <w:rPr>
          <w:rFonts w:cs="Century Gothic" w:ascii="Century Gothic" w:hAnsi="Century Gothic"/>
          <w:b/>
        </w:rPr>
        <w:t>SPECIAL TOWN MEETING OF THE ELECTORS</w:t>
      </w:r>
    </w:p>
    <w:p>
      <w:pPr>
        <w:pStyle w:val="Normal"/>
        <w:rPr>
          <w:rFonts w:ascii="Century Gothic" w:hAnsi="Century Gothic" w:cs="Century Gothic"/>
        </w:rPr>
      </w:pPr>
      <w:r>
        <w:rPr>
          <w:rFonts w:cs="Century Gothic" w:ascii="Century Gothic" w:hAnsi="Century Gothic"/>
        </w:rPr>
        <w:t>A Special Town Meeting of the Town of Cross Plains Electors was held on November 21, 2024, at the Community Center, 3734 County Road P, Cross Plains and via Zoom to approve the total 2025 expenditures and adopt the 2024 town tax levy to be paid in 2025.  Notice was published in the November 6, 2024, and November 13, 2024 issues of the Mt. Horeb Mail and the Middleton Times Tribune and was posted at the Community Center, Town Garage and on the Town’s website on October 24, 2024. Chairman Greg Hyer called to order the special town meeting of electors at 6:54 pm.  Chairman Greg Hyer, Clerk Nancy Meinholz and 11 citizens were present.  Chairman, Greg Hyer stated that the 2025 Budget recommended by the Board has a levy of $</w:t>
      </w:r>
      <w:r>
        <w:rPr>
          <w:rFonts w:cs="Century Gothic" w:ascii="Century Gothic" w:hAnsi="Century Gothic"/>
          <w:b/>
        </w:rPr>
        <w:t>790,965</w:t>
      </w:r>
      <w:r>
        <w:rPr>
          <w:rFonts w:cs="Century Gothic" w:ascii="Century Gothic" w:hAnsi="Century Gothic"/>
        </w:rPr>
        <w:t xml:space="preserve"> which reflects a change of 2.07%.  Jeff Baylis moved to adopt the Town levy in the amount of $790,965 and approve expenditures of $1,234,251 as published.  Seconded by Patty Mullins.   Vote tally:  yes-13, no-0.   Motion carried.  Motion was made by Greg Hyer, seconded by Denise Baylis to adjourn the meeting.  Vote tally:  yes-13, no-0.  The meeting was adjourned at 6:56 p.m.  The monthly meeting of the Board of Supervisors followed.  </w:t>
      </w:r>
    </w:p>
    <w:p>
      <w:pPr>
        <w:pStyle w:val="Normal"/>
        <w:rPr>
          <w:rFonts w:ascii="Century Gothic" w:hAnsi="Century Gothic" w:cs="Century Gothic"/>
        </w:rPr>
      </w:pPr>
      <w:r>
        <w:rPr>
          <w:rFonts w:cs="Century Gothic" w:ascii="Century Gothic" w:hAnsi="Century Gothic"/>
        </w:rPr>
        <w:t>Nancy Meinholz, Clerk</w:t>
      </w:r>
    </w:p>
    <w:p>
      <w:pPr>
        <w:pStyle w:val="Normal"/>
        <w:rPr/>
      </w:pPr>
      <w:r>
        <w:rPr/>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9:00Z</dcterms:created>
  <dc:creator>Current User</dc:creator>
  <dc:description/>
  <cp:keywords/>
  <dc:language>en-US</dc:language>
  <cp:lastModifiedBy>TCPClerk</cp:lastModifiedBy>
  <cp:lastPrinted>2022-12-08T17:48:00Z</cp:lastPrinted>
  <dcterms:modified xsi:type="dcterms:W3CDTF">2024-12-17T00:33:00Z</dcterms:modified>
  <cp:revision>5</cp:revision>
  <dc:subject/>
  <dc:title>PUBLIC BUDGET HEARING  -  NOVEMBER 8, 2010</dc:title>
</cp:coreProperties>
</file>